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b/>
          <w:b/>
          <w:sz w:val="48"/>
          <w:szCs w:val="48"/>
        </w:rPr>
      </w:pPr>
      <w:r>
        <w:rPr>
          <w:b/>
          <w:sz w:val="48"/>
          <w:szCs w:val="48"/>
        </w:rPr>
        <w:t>MT</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color w:val="2C2628"/>
        </w:rPr>
      </w:pPr>
      <w:r>
        <w:rPr>
          <w:color w:val="2C2628"/>
        </w:rPr>
        <w:t>Multiple bellow air springs shall be manufactured with powder coated upper and lower steel sections connected by a replaceable, flexible Nylon reinforced Neoprene element to achieve a maximum natural frequency of 3 Hz. (We have found 3 Hz adequate when using air springs. Should the specifying engineer require a lower frequency, change the 3 Hz to the lower number). Burst pressure must be a minimum of 3 times the published maximum operating pressure. All air spring systems shall be equipped with 3 leveling valves connected to the building control air or a supplementary air supply to maintain elevation plus or minus 1/8” (3mm). An air filter and water separator shall be installed before the air distribution system to the leveling valves.</w:t>
      </w:r>
    </w:p>
    <w:p>
      <w:pPr>
        <w:pStyle w:val="Normal"/>
        <w:jc w:val="both"/>
        <w:rPr>
          <w:rFonts w:eastAsia="Helvetica"/>
          <w:color w:val="2C2628"/>
        </w:rPr>
      </w:pPr>
      <w:r>
        <w:rPr>
          <w:rFonts w:eastAsia="Helvetica"/>
          <w:color w:val="2C2628"/>
        </w:rPr>
      </w:r>
    </w:p>
    <w:p>
      <w:pPr>
        <w:pStyle w:val="Normal"/>
        <w:jc w:val="both"/>
        <w:rPr>
          <w:color w:val="2C2628"/>
        </w:rPr>
      </w:pPr>
      <w:r>
        <w:rPr>
          <w:color w:val="2C2628"/>
        </w:rPr>
        <w:t xml:space="preserve">Submittals shall include natural frequency, as well as load and damping tests, all as performed by an independent lab or acoustician. Air springs shall be type </w:t>
      </w:r>
      <w:r>
        <w:rPr>
          <w:b/>
          <w:bCs/>
          <w:color w:val="2C2628"/>
        </w:rPr>
        <w:t xml:space="preserve">MT </w:t>
      </w:r>
      <w:r>
        <w:rPr>
          <w:color w:val="2C2628"/>
          <w:lang w:val="nl-NL"/>
        </w:rPr>
        <w:t xml:space="preserve">and leveling valves type </w:t>
      </w:r>
      <w:r>
        <w:rPr>
          <w:b/>
          <w:bCs/>
          <w:color w:val="2C2628"/>
        </w:rPr>
        <w:t xml:space="preserve">LV </w:t>
      </w:r>
      <w:r>
        <w:rPr>
          <w:color w:val="2C2628"/>
        </w:rPr>
        <w:t>as manufactured by Mason Industries, Inc.</w:t>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rFonts w:eastAsia="Helvetica"/>
          <w:b/>
          <w:b/>
          <w:sz w:val="48"/>
          <w:szCs w:val="48"/>
        </w:rPr>
      </w:pPr>
      <w:r>
        <w:rPr>
          <w:b/>
          <w:sz w:val="48"/>
          <w:szCs w:val="48"/>
        </w:rPr>
        <w:t>SLRMT</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rFonts w:eastAsia="Helvetica Neue"/>
        </w:rPr>
      </w:pPr>
      <w:r>
        <w:rPr/>
        <w:t xml:space="preserve">Restrained air spring mountings shall have an MT air spring as described in MT Specification, within a rigid housing that includes vertical limit stops to prevent air spring extension when weight is removed. The housing shall serve as blocking during erection. A steel spacer shall be removed after adjustment. Installed and operating heights are equal. A clearance of 1/4” (6mm) shall be maintained around restraining bolts and between the housing and the air spring so as not to interfere with the air spring action. Limit stops shall be out of contact during normal operation. Housing shall be designed to resist all seismic forces. Mountings shall be type </w:t>
      </w:r>
      <w:r>
        <w:rPr>
          <w:b/>
          <w:bCs/>
        </w:rPr>
        <w:t>SLRMT</w:t>
      </w:r>
      <w:r>
        <w:rPr/>
        <w:t xml:space="preserve"> as manufactured by Mason Industries, Inc.</w:t>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rPr>
      </w:pPr>
      <w:r>
        <w:rPr>
          <w:rFonts w:eastAsia="Helvetica"/>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3">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2">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3:00Z</dcterms:created>
  <dc:creator>James Sadler</dc:creator>
  <dc:description/>
  <cp:keywords/>
  <dc:language>en-US</dc:language>
  <cp:lastModifiedBy>Aleksey Belousov</cp:lastModifiedBy>
  <cp:lastPrinted>2016-06-02T17:18:00Z</cp:lastPrinted>
  <dcterms:modified xsi:type="dcterms:W3CDTF">2016-07-14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